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                                      DOAMNA PRES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ubsemnatul(a)………………...………………………………………, CNP……………………………………………..legitimat(ă) cu B.I./C.I. seria…....nr……………….salariat(ă)la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secţie/compartiment………………………………………………..in functia de………………………………………………….……, membru de Sindicat Sanitas Arges, va rog sa ma sprijiniti pentru a beneficia de un ajutor financiar, avand in vedere situatia dificila in care ma aflu datorata pandemiei COVID-1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ormulez prezenta cerere </w:t>
      </w:r>
      <w:r>
        <w:rPr>
          <w:bCs/>
          <w:sz w:val="28"/>
          <w:szCs w:val="28"/>
          <w:lang w:val="ro-RO"/>
        </w:rPr>
        <w:t>deoarece am fost spitalizat</w:t>
      </w:r>
      <w:r>
        <w:rPr>
          <w:sz w:val="28"/>
          <w:szCs w:val="28"/>
        </w:rPr>
        <w:t>(ă) ca urmare a infectarii cu COVID-19 la locul de mun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exez in cop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I./B.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tras cont bancar-codul IBAN perso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et externare s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/>
      </w:pPr>
      <w:r>
        <w:rPr>
          <w:bCs/>
          <w:sz w:val="28"/>
          <w:szCs w:val="28"/>
          <w:lang w:val="ro-RO"/>
        </w:rPr>
        <w:t>Sunt de acord cu prelucrarea datelor cu caracter personal conform RGPD 679/2016, pe toata perioada in care am calitatea de membru de sindicat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ata……………                                                      Va multumesc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OAMNEI PRESEDINTE AL SINDICATULUI SANITAS AR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0:00Z</dcterms:created>
  <dc:creator>computer</dc:creator>
  <dc:description/>
  <dc:language>en-US</dc:language>
  <cp:lastModifiedBy>computer</cp:lastModifiedBy>
  <dcterms:modified xsi:type="dcterms:W3CDTF">2020-05-07T10:05:00Z</dcterms:modified>
  <cp:revision>33</cp:revision>
  <dc:subject/>
  <dc:title>DOAMNA/DOMNULE MANAGER</dc:title>
</cp:coreProperties>
</file>